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Rachel Rath </w:t>
      </w:r>
      <w:r>
        <w:rPr>
          <w:rFonts w:cs="Arial" w:ascii="Arial" w:hAnsi="Arial"/>
          <w:b/>
          <w:lang w:val="en-GB"/>
        </w:rPr>
        <w:t>DIRECTOR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++353 (0)85 717 3728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++44 (0)793 596 4488</w:t>
      </w:r>
    </w:p>
    <w:p>
      <w:pPr>
        <w:pStyle w:val="Normal"/>
        <w:jc w:val="right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www.rachelrath.com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lang w:val="en-GB"/>
          </w:rPr>
          <w:t>rachel@rachelrath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irector Credi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l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8</w:t>
        <w:tab/>
        <w:tab/>
        <w:t>Hens</w:t>
        <w:tab/>
        <w:tab/>
        <w:tab/>
        <w:tab/>
        <w:t>Short</w:t>
        <w:tab/>
        <w:tab/>
        <w:t>WHACKED! fil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8</w:t>
        <w:tab/>
        <w:tab/>
        <w:t>Arrivals/Departures</w:t>
        <w:tab/>
        <w:tab/>
        <w:t>Short</w:t>
        <w:tab/>
        <w:tab/>
        <w:t>WHACKED! film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6</w:t>
        <w:tab/>
        <w:tab/>
        <w:t xml:space="preserve">Tiny Head Man </w:t>
        <w:tab/>
        <w:tab/>
        <w:t xml:space="preserve">Short </w:t>
        <w:tab/>
        <w:tab/>
        <w:t>Whacked! FIl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at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07</w:t>
        <w:tab/>
        <w:tab/>
        <w:t xml:space="preserve">The Craic Pack </w:t>
        <w:tab/>
        <w:tab/>
        <w:t>Improv</w:t>
        <w:tab/>
        <w:t>US Tour/Irish Tou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6</w:t>
        <w:tab/>
        <w:tab/>
        <w:t xml:space="preserve">Spoonfed </w:t>
        <w:tab/>
        <w:tab/>
        <w:tab/>
        <w:t>Longform</w:t>
        <w:tab/>
        <w:t>The Attic Studi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ain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7/8</w:t>
        <w:tab/>
        <w:tab/>
        <w:tab/>
        <w:t>Travis Technique</w:t>
        <w:tab/>
        <w:tab/>
        <w:tab/>
        <w:t>Screen Training Ir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rganisation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6-Present</w:t>
        <w:tab/>
        <w:tab/>
        <w:t xml:space="preserve">Co-Founder </w:t>
        <w:tab/>
        <w:tab/>
        <w:tab/>
        <w:tab/>
        <w:t>Actors Centre Irl</w:t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>2003-2007</w:t>
        <w:tab/>
        <w:tab/>
        <w:tab/>
        <w:t xml:space="preserve">Executive Council Member </w:t>
        <w:tab/>
        <w:t xml:space="preserve">Irish Equity Union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2-2003</w:t>
        <w:tab/>
        <w:tab/>
        <w:tab/>
        <w:t xml:space="preserve">Actors Council Member </w:t>
        <w:tab/>
        <w:tab/>
        <w:t xml:space="preserve">Irish Equity Union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003-Present </w:t>
        <w:tab/>
        <w:tab/>
        <w:t xml:space="preserve">Founder Member and Facilitator </w:t>
        <w:tab/>
        <w:t xml:space="preserve">The Attic Studio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th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achel is also an established actor, writer and comedy improvise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  <w:lang w:val="en-GB"/>
        </w:rPr>
        <w:t xml:space="preserve">Tiny Head Man’ won third prize as a Director/Writer at Fast Forward Film Festival Irelan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  <w:lang w:val="en-GB"/>
        </w:rPr>
        <w:t>Jig’ script penned by Rachel was nominated for CineKid A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rlinale Talent Campus attendee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helrath.com/" TargetMode="External"/><Relationship Id="rId3" Type="http://schemas.openxmlformats.org/officeDocument/2006/relationships/hyperlink" Target="mailto:rachel@rachelrat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0:05:00Z</dcterms:created>
  <dc:creator>Rachel</dc:creator>
  <dc:description/>
  <dc:language>en-US</dc:language>
  <cp:lastModifiedBy>Rachel</cp:lastModifiedBy>
  <dcterms:modified xsi:type="dcterms:W3CDTF">2008-08-16T00:12:00Z</dcterms:modified>
  <cp:revision>3</cp:revision>
  <dc:subject/>
  <dc:title>Rachel Rath</dc:title>
</cp:coreProperties>
</file>